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34"/>
          <w:szCs w:val="34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748665" cy="8204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-13"/>
          <w:sz w:val="44"/>
          <w:szCs w:val="44"/>
          <w:lang w:eastAsia="ru-RU"/>
        </w:rPr>
        <w:tab/>
      </w:r>
      <w:r>
        <w:rPr>
          <w:rFonts w:eastAsia="Times New Roman"/>
          <w:b/>
          <w:bCs/>
          <w:color w:val="000000"/>
          <w:spacing w:val="-13"/>
          <w:sz w:val="34"/>
          <w:szCs w:val="3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65" w:before="5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34"/>
          <w:szCs w:val="34"/>
          <w:lang w:eastAsia="ru-RU"/>
        </w:rPr>
        <w:t>ДУМА</w:t>
      </w:r>
    </w:p>
    <w:p>
      <w:pPr>
        <w:pStyle w:val="Normal"/>
        <w:shd w:fill="FFFFFF" w:val="clear"/>
        <w:spacing w:lineRule="exact" w:line="365" w:before="5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34"/>
          <w:szCs w:val="34"/>
          <w:lang w:eastAsia="ru-RU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exact" w:line="365"/>
        <w:ind w:right="14" w:hanging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34"/>
          <w:szCs w:val="34"/>
          <w:lang w:eastAsia="ru-RU"/>
        </w:rPr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34"/>
          <w:szCs w:val="34"/>
          <w:lang w:eastAsia="ru-RU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ab/>
        <w:t xml:space="preserve">     с. Михайловка</w:t>
      </w:r>
    </w:p>
    <w:p>
      <w:pPr>
        <w:pStyle w:val="Normal"/>
        <w:shd w:fill="FFFFFF" w:val="clear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</w:t>
      </w:r>
    </w:p>
    <w:p>
      <w:pPr>
        <w:pStyle w:val="Normal"/>
        <w:shd w:fill="FFFFFF" w:val="clear"/>
        <w:ind w:right="45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01"/>
        <w:gridCol w:w="1275"/>
      </w:tblGrid>
      <w:tr>
        <w:trPr>
          <w:trHeight w:val="2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проведения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384-ФЗ «Технический регламент о безопасности зданий и сооружений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основании Устава Михайловского  муниципального района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Михайлов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 Е Ш И Л А: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1.Утвер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ия осмотров зданий, сооружений и выдачи рекомендаций об устранении выявленных в ходе таких осмотров нарушений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Направить главе Михайловского муниципального района для подписания и опубликования в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ешение вступает в силу с момента опубликования и распространяется на правоотношения с 01.01.2015 го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Председатель Думы Михай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муниципального района                                                          В.В. Остапе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 Михайл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г.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ОВ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ЫДАЧИ РЕКОМЕНДАЦИЙ ОБ УСТРАНЕНИИ ВЫЯВЛЕННЫХ В ХОДЕ ТАКИХ ОСМОТРОВ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осмотров зданий, сооружений и выдачи рекомендаций об устранении выявленных в ходе таких осмотров нарушений разработан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30.12.2009 № 384-ФЗ «Техни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 сельских поселений Михайловского муниципального района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межведомственной комиссией (далее-комиссия), состав которой утверждается Администрацией Михайловского муниципального района. Если для проведения осмотра зданий, сооружений требуются специальные познания, к его проведению привлекаются представители экспертных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осуществляет оценку технического состояния и надлежащего технического обслуживания здания, сооружения, помещений в соответствии с требованиями Технического регламента о безопасн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осмотра зданий, сооружений является распоряжение Администрации  Михайловского муниципального района о проведении осмотра здания, сооружения (далее -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поряжение издается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 или в течение суток с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поряж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осмотра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и, фамилии, имена, отчества, специалистов, ответственных за проведение осмотра здания, сооружения, а также должности, фамилии, имена, отчества привлеченных экспертов при необходимости специальных по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осматриваемого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Администрацией Михайловского муниципального района (далее -уполномоченный орган) о проведении осмотра зданий, сооружений не позднее чем за три рабочих дня до дня проведения осмотра зданий, сооружений посредством вручения копии распоряжения  указанным лицам под роспись, либо любым доступным обра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осмотре зданий, сооружений проводится визуальный осмотр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смотра зданий, сооружений составляется акт осмотра здания, сооружения по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(далее - акт осмо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кт осмотра подписывается лицами 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пия акта осмотра направляется заявителю и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 порядковый номер; дату проведения осмотра; наименование и место нахождения осматриваемого здания, сооружения; краткое описа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2.16. Журнал учета осмотров зданий, сооружений должен быть прошит, пронумерован и удостоверен печатью уполномоченного органа. К журналу учета осмотров зданий, сооружений приобщаются акты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случае поступления заявления о нарушении требований законодательства Российской Федерации к эксплуатации зданий, сооружений, когда при эксплуатации зданий, сооружений осуществляется государственный контроль (надзор) в соответствии с федеральными законами, заявление в силу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 2006 года № 59-ФЗ «О порядке рассмотрения обращений граждан Российской Федерации» направляется в орган, осуществляющий 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дения осмотров зда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ооружений и выдачи рекоменда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ранении выявленных в ход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таких осмотров нарушений</w:t>
      </w:r>
      <w:r>
        <w:rPr/>
        <w:t xml:space="preserve">                                    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87"/>
      <w:bookmarkEnd w:id="4"/>
      <w:r>
        <w:rPr>
          <w:rFonts w:eastAsia="Courier New"/>
        </w:rPr>
        <w:t xml:space="preserve">                        </w:t>
      </w:r>
      <w:r>
        <w:rPr/>
        <w:t>АКТ ОСМОТРА ЗДАНИЯ, СООРУ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___________________________________________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ата, время и 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акт составлен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ь специалис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ветственного за проведение осмотра зданий, сооруж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 участием  специалистов,  представителей  экспертных  и иных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, место работы)</w:t>
      </w:r>
    </w:p>
    <w:p>
      <w:pPr>
        <w:pStyle w:val="ConsPlusNonformat"/>
        <w:rPr/>
      </w:pPr>
      <w:r>
        <w:rPr/>
        <w:t>на  основании  распоряжения  Администрации  Ханкайского муниципального района от ________________________ N _____________________</w:t>
      </w:r>
    </w:p>
    <w:p>
      <w:pPr>
        <w:pStyle w:val="ConsPlusNonformat"/>
        <w:rPr/>
      </w:pPr>
      <w:r>
        <w:rPr/>
        <w:t>При осмотре присутствовали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ъект осмотра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здания, сооружения, его место нахождения)</w:t>
      </w:r>
    </w:p>
    <w:p>
      <w:pPr>
        <w:pStyle w:val="ConsPlusNonformat"/>
        <w:rPr/>
      </w:pPr>
      <w:r>
        <w:rPr/>
        <w:t>При осмотре установле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робное описание данных, характеризующих состояние объекта осмотр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ыявлены (не выявлены) нарушения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выявления указываются нарушения требований техническ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гламентов, проектной документ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ации о мерах по устранению выявленных нарушений: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ложения к акт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материалы фотофиксации осматриваемого здания, сооруж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ые материалы, оформленные в ходе осмот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оводивших осмотр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присутствующих при осмотре лиц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акта получ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1061CFEEF25F23F778240560720A93F8018484912B4FBFF170B14D79E1909B61B6A24A9r302G" TargetMode="External"/><Relationship Id="rId4" Type="http://schemas.openxmlformats.org/officeDocument/2006/relationships/hyperlink" Target="consultantplus://offline/ref=AB31061CFEEF25F23F778240560720A93F8018484618B4FBFF170B14D79E1909B61B6A22A6r301G" TargetMode="External"/><Relationship Id="rId5" Type="http://schemas.openxmlformats.org/officeDocument/2006/relationships/hyperlink" Target="consultantplus://offline/ref=AB31061CFEEF25F23F778240560720A93F8018484912B4FBFF170B14D7r90EG" TargetMode="External"/><Relationship Id="rId6" Type="http://schemas.openxmlformats.org/officeDocument/2006/relationships/hyperlink" Target="consultantplus://offline/ref=AB31061CFEEF25F23F778240560720A93F8215444214B4FBFF170B14D7r90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8:00Z</dcterms:created>
  <dc:creator>Ирина Васильевна Крутикова</dc:creator>
  <dc:description/>
  <cp:keywords/>
  <dc:language>en-US</dc:language>
  <cp:lastModifiedBy>Ponomarenko</cp:lastModifiedBy>
  <cp:lastPrinted>2014-11-14T15:02:00Z</cp:lastPrinted>
  <dcterms:modified xsi:type="dcterms:W3CDTF">2014-12-11T02:48:00Z</dcterms:modified>
  <cp:revision>4</cp:revision>
  <dc:subject/>
  <dc:title/>
</cp:coreProperties>
</file>